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748" w:right="644" w:firstLine="1229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7100</wp:posOffset>
                </wp:positionH>
                <wp:positionV relativeFrom="page">
                  <wp:posOffset>535940</wp:posOffset>
                </wp:positionV>
                <wp:extent cx="5715" cy="72390"/>
                <wp:effectExtent l="0" t="0" r="0" b="0"/>
                <wp:wrapSquare wrapText="bothSides"/>
                <wp:docPr id="1" name="Group 10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72360"/>
                          <a:chOff x="0" y="0"/>
                          <a:chExt cx="5760" cy="72360"/>
                        </a:xfrm>
                      </wpg:grpSpPr>
                      <pic:pic xmlns:pic="http://schemas.openxmlformats.org/drawingml/2006/picture">
                        <pic:nvPicPr>
                          <pic:cNvPr id="0" name="Picture 3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840"/>
                            <a:ext cx="57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08" style="position:absolute;margin-left:673pt;margin-top:42.2pt;width:0.45pt;height:5.7pt" coordorigin="13460,844" coordsize="9,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1" stroked="f" o:allowincell="f" style="position:absolute;left:13460;top:844;width:8;height:1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393" stroked="f" o:allowincell="f" style="position:absolute;left:13460;top:940;width:8;height: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лан мероприятий «дорожная карта» по реализации </w:t>
      </w:r>
    </w:p>
    <w:p>
      <w:pPr>
        <w:pStyle w:val="Normal"/>
        <w:spacing w:lineRule="auto" w:line="278" w:before="0" w:after="0"/>
        <w:ind w:left="2748" w:right="644" w:firstLine="122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МБОУ «Отрадинская СОШ» проекта «Театр в школе» в 2024 году</w:t>
      </w:r>
    </w:p>
    <w:p>
      <w:pPr>
        <w:pStyle w:val="Normal"/>
        <w:spacing w:before="0" w:after="0"/>
        <w:ind w:left="2168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5"/>
        <w:gridCol w:w="1702"/>
        <w:gridCol w:w="3178"/>
        <w:gridCol w:w="2125"/>
      </w:tblGrid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езультата,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й результа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</w:t>
            </w:r>
          </w:p>
        </w:tc>
      </w:tr>
      <w:tr>
        <w:trPr>
          <w:trHeight w:val="571" w:hRule="atLeast"/>
        </w:trPr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рганизационные условия создания и развития школьных театров 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начение ответственных  за реализацию проекта «Театр в шко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02.2024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ны ответственные лица за реализацию проекта «Театр в школ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</w:tc>
      </w:tr>
      <w:tr>
        <w:trPr>
          <w:trHeight w:val="10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Плана мероприятий («Дорожной карты») по реализации проекта «Театр в шко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  <w:r>
              <w:rPr>
                <w:rFonts w:eastAsia="Times New Roman" w:cs="Times New Roman" w:ascii="Times New Roman" w:hAnsi="Times New Roman"/>
              </w:rPr>
              <w:t xml:space="preserve"> 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ан план мероприятий по реализации проекта «Театр в школе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</w:tc>
      </w:tr>
      <w:tr>
        <w:trPr>
          <w:trHeight w:val="1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условий для реализации проекта «Театр в шко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школьного театра в рамках внеурочной деятельности или по программам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</w:tc>
      </w:tr>
      <w:tr>
        <w:trPr>
          <w:trHeight w:val="10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содержания программы школьного театра «Мираж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 2024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грамма школьного театра разработана в соответствии с требованиями ФГОС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И.В.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на сайте МБОУ «Отрадинская СОШ» раздела «Театр в школе» для размещения информации по реализации проект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-апрель 2024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 информационно методический ресурс «Театр в школе».  Своевременное размещение информации о реализа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робова Т.В.</w:t>
            </w:r>
          </w:p>
        </w:tc>
      </w:tr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мещение информации о школьном театре во Всерроссийском перечне (реестр) школьных теа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атр «Мираж» включен в перечень (реестр) школьных теат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ырзов В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47" w:type="dxa"/>
        <w:jc w:val="center"/>
        <w:tblInd w:w="0" w:type="dxa"/>
        <w:tblLayout w:type="fixed"/>
        <w:tblCellMar>
          <w:top w:w="5" w:type="dxa"/>
          <w:left w:w="90" w:type="dxa"/>
          <w:bottom w:w="0" w:type="dxa"/>
          <w:right w:w="51" w:type="dxa"/>
        </w:tblCellMar>
      </w:tblPr>
      <w:tblGrid>
        <w:gridCol w:w="737"/>
        <w:gridCol w:w="3869"/>
        <w:gridCol w:w="1923"/>
        <w:gridCol w:w="3590"/>
        <w:gridCol w:w="1528"/>
      </w:tblGrid>
      <w:tr>
        <w:trPr>
          <w:trHeight w:val="504" w:hRule="atLeast"/>
        </w:trPr>
        <w:tc>
          <w:tcPr>
            <w:tcW w:w="11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рганизация и проведение мероприятий по созданию и развитию школьных театров</w:t>
            </w:r>
          </w:p>
        </w:tc>
      </w:tr>
      <w:tr>
        <w:trPr>
          <w:trHeight w:val="110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неделе театров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уроченной к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ому дню теат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 март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мероприятий, приуроченной к</w:t>
            </w:r>
          </w:p>
          <w:p>
            <w:pPr>
              <w:pStyle w:val="Normal"/>
              <w:spacing w:before="0" w:after="1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дународному дню теа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март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И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а О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ворческие встречи с актерами, режиссерами и другими работниками театров  города Орла, экскурсии по театрам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ованы и проведены творческие встречи с актерами, режиссерами и другими работниками театров  города Орла, экскурсии по театрам, вовлечение школьников в сферу театрального искусств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ещение театральных мероприятий  в рамках программы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ушкинская карта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хват школьников мероприятиями, организованными в рамках проекта «Пушкинская карта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7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4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ещение ДШИ имени братьев Калинниковы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хват школьников мероприятиями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1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звитие кадрового потенциала</w:t>
            </w:r>
          </w:p>
        </w:tc>
      </w:tr>
      <w:tr>
        <w:trPr>
          <w:trHeight w:val="124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урсах повышения квалификации для педагогов, занятых в школьном театре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 условии организации подобных мероприяти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И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а О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обучающих вебинарах для педагогических работников, реализующих программы Школьных театро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6"/>
              <w:ind w:right="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азание методическщй помощь педагогам- практикам в организации деятельности по программе «Театр в школе»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И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а О.В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1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оздание условий для обучающихся, состоящих на различных видах учета, в том числе детей, находящихся в ТЖС, детей с ОВЗ и детей-инвалидов </w:t>
            </w:r>
          </w:p>
        </w:tc>
      </w:tr>
      <w:tr>
        <w:trPr>
          <w:trHeight w:val="124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4.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участия детей  в школьных и муниципальных мероприятиях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иокультурная реабилитация детей с ОВЗ, инвалидностью, повышение охвата участия и мотивация детей состоящих на различных видах учета, находящихся в ТЖС к достижению творческих результатов в социально-значимых  мероприятиях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8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4.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участия детей  в реализации проекта «Театр в школе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иокультурная реабилитация детей с ОВЗ, инвалидностью, повышение охвата участия и мотивация детей состоящих на различных видах учета, находящихся в ТЖС к достижению творческих результатов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ырзов В.В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хан А.И.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307" w:h="10843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3:00Z</dcterms:created>
  <dc:creator>1</dc:creator>
  <dc:description/>
  <cp:keywords/>
  <dc:language>en-US</dc:language>
  <cp:lastModifiedBy>School</cp:lastModifiedBy>
  <dcterms:modified xsi:type="dcterms:W3CDTF">2024-02-08T12:26:00Z</dcterms:modified>
  <cp:revision>7</cp:revision>
  <dc:subject/>
  <dc:title/>
</cp:coreProperties>
</file>